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2"/>
        <w:gridCol w:w="120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ike Excellence Awar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w a poster to show the evolution of the bike from first ever bike to mountain bikes of today. Think about the engineering in the bikes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/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a list of things to check on your bike </w:t>
            </w:r>
            <w:r>
              <w:rPr>
                <w:rFonts w:cs="Arial" w:ascii="Arial" w:hAnsi="Arial"/>
                <w:b/>
              </w:rPr>
              <w:t>each time you go on 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a list of things to check and do on your bike </w:t>
            </w:r>
            <w:r>
              <w:rPr>
                <w:rFonts w:cs="Arial" w:ascii="Arial" w:hAnsi="Arial"/>
                <w:b/>
              </w:rPr>
              <w:t>each mon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a list of things to check and do on your bike </w:t>
            </w:r>
            <w:r>
              <w:rPr>
                <w:rFonts w:cs="Arial" w:ascii="Arial" w:hAnsi="Arial"/>
                <w:b/>
              </w:rPr>
              <w:t>each ye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heck your own bike and identify any issues that need mending / servicing. Service / mend them for an extra sta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/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Make a cartoon style series of drawings to show how to change an inner tub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Demonstrate for real how to change an inner tube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a video to show how to mend a puncture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poster to show how mend a punctur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out about different types of bike helmets.  Make something to show which helmet to use on different types of cycling activities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how to check clothing and helmet before a ride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a checklist of things to take on a mountain bike ride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nk of a way to stop people from stealing your bike.  Write a brief note (including design) to Dragons Den and explain why you should get to show off your design on TV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omething to make your bike safer. Draw this and write an explanation of the problem you are helping to solve. Make a prototype for an extra sta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/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bike skills – braking techniqu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bike skills – bal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bike skills – Slow cycling techniqu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 a game to show off one of 15, 16 or 17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monstrate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make a set of instructions about how to fix a chain if it falls off, gets stuck needs lubricating or needs joining together after breaking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sign your own bike.  Draw it out and add labels about the important bits. Make an advert for it to sell it best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ll the most important parts of a bike.  Use the labels your teacher has to put them on the right place on a real bike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d 3 bikes for sale online (gumtree/ebay/marketplace /halfolds etc) that would suit someone looking to get into mountain biking. It would have to be around £100-150, have front suspension, either disc brakes or V-brakes, 26” or 27.5” wheels, and be in good condition. Decide which is the best option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xcellence Award Activity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</w:rPr>
              <w:t>© 2019 Scottish Science Award (G.Stee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6404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70960"/>
                          <a:chOff x="0" y="0"/>
                          <a:chExt cx="6964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35pt;height:44.95pt" coordorigin="0,0" coordsize="10967,899">
                <v:rect id="shape_0" stroked="t" o:allowincell="f" style="position:absolute;left:0;top:0;width:10966;height:8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5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2:00Z</dcterms:created>
  <dc:creator>Education Services</dc:creator>
  <dc:description/>
  <cp:keywords/>
  <dc:language>en-US</dc:language>
  <cp:lastModifiedBy>Graeme Steele</cp:lastModifiedBy>
  <cp:lastPrinted>2019-01-10T09:22:00Z</cp:lastPrinted>
  <dcterms:modified xsi:type="dcterms:W3CDTF">2019-01-10T09:22:00Z</dcterms:modified>
  <cp:revision>8</cp:revision>
  <dc:subject/>
  <dc:title>Marine and Freshwater Biology</dc:title>
</cp:coreProperties>
</file>