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88"/>
        <w:gridCol w:w="6"/>
        <w:gridCol w:w="1485"/>
      </w:tblGrid>
      <w:tr>
        <w:trPr>
          <w:trHeight w:val="810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Changing Climate</w:t>
            </w:r>
          </w:p>
        </w:tc>
      </w:tr>
      <w:tr>
        <w:trPr>
          <w:trHeight w:val="63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ain the process of Global Warming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the ozone layer and what does it do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ct pictures of 6 animals that will be affected by global warming. Explain why they will be affected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Produce a world map to show the countries responsible for most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emission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poster to encourage people to save energy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be a visit to a museum or Dynamic Earth, which gave you information about climate chang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Imagine you are interviewing the US President.  How would you persuade him to reduce C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emissions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3D model of how the UK would look if sea levels ris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collection of newspaper stories. To show evidence of climate chang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es climate change exist?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How can </w:t>
            </w:r>
            <w:r>
              <w:rPr>
                <w:b/>
                <w:sz w:val="26"/>
                <w:szCs w:val="26"/>
              </w:rPr>
              <w:t>you</w:t>
            </w:r>
            <w:r>
              <w:rPr>
                <w:sz w:val="26"/>
                <w:szCs w:val="26"/>
              </w:rPr>
              <w:t xml:space="preserve"> help stop global warming?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Keep a diary to show what you do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 a 5 minute talk on “Every Resource you have used today”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 a power point to show the effects of rising sea levels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 a poem about Global Warming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w graphs to show evidence of Global Warming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ose a country that will be affected by rising sea levels e.g. Vanuatu or Maldives and explain in detail the causes &amp; problems for the chosen area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 2010 Excellence Award (A.McLellan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6404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7400" y="355680"/>
                            <a:ext cx="480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367200"/>
                            <a:ext cx="480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on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67200"/>
                            <a:ext cx="480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l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35pt;height:44.95pt" coordorigin="0,0" coordsize="10967,899">
                <v:rect id="shape_0" stroked="t" o:allowincell="f" style="position:absolute;left:0;top:0;width:10966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9;top:560;width:756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4;top:578;width:756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on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5;top:578;width:756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l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7:00Z</dcterms:created>
  <dc:creator>Education Services</dc:creator>
  <dc:description/>
  <cp:keywords/>
  <dc:language>en-US</dc:language>
  <cp:lastModifiedBy>Graeme Steele</cp:lastModifiedBy>
  <cp:lastPrinted>2010-03-10T13:23:00Z</cp:lastPrinted>
  <dcterms:modified xsi:type="dcterms:W3CDTF">2018-06-04T14:05:00Z</dcterms:modified>
  <cp:revision>5</cp:revision>
  <dc:subject/>
  <dc:title>Marine and Freshwater Biology</dc:title>
</cp:coreProperties>
</file>