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993"/>
        <w:gridCol w:w="1275"/>
      </w:tblGrid>
      <w:tr>
        <w:trPr>
          <w:trHeight w:val="81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2" w:hanging="0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Engineering</w:t>
            </w:r>
          </w:p>
        </w:tc>
      </w:tr>
      <w:tr>
        <w:trPr>
          <w:trHeight w:val="5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47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report on what steam power is. Include a diagram of a simple steam engine and how it work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ise a simple experiment to prove that water boils and turns to steam at 100oC. Write a report on your findings include a description of apparatus, what you measured and your result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n extra star, include some theory about a liquid turning to gas- Use the term Model of Matter if researching on the interne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and write a report on the first steam locomotive – The Rocket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the internet put together a collage picture of different steam engines from over the yea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available resources (e.g. paper, straws or dry spaghetti)  construct a bridge that will span at least 30cm and be able to hold at least 500g in mas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report including pictures and  of at least 200 words or produce a PowerPoint on how transportation has changed in the world over the past 150 yea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how water wheels powered the industries of the past. Make your own water wheel – use the instruction provided by your teach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sign a newspaper report explaining the reasons for the Tay Bridge Disast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and write a  report explaining the importance of the research done by James “Paraffin” Yo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 a model of either the pyramids at Giza or Chitzen It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and write a report on    The Hanging Gardens of Babylon.  Include a diagram showing how a chain pump work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a timeline showing the bridges built by John Ren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your own Fiat 600 – use the sheet provided by your teac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6 diary entries for a worker 150 years ago at either Stanley Mill or New Lan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a poster advertising the Great Exhibition of 1851 at the Crystal Pa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 a rollercoaster us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 glass marble  or small toy c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sking tape and stra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lf pieces of foam pipe insulation cut lengthwi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 piece of equipment to help an elderly person in the kitchen.  This should make something easier to open or do; such as using a level or pulle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Excellence Award Activity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</w:rPr>
              <w:t>© 2010 Excellence Award (S. Wrigh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88265</wp:posOffset>
                </wp:positionV>
                <wp:extent cx="6964045" cy="570865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70960"/>
                          <a:chOff x="0" y="0"/>
                          <a:chExt cx="69642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570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6.95pt;width:548.35pt;height:44.95pt" coordorigin="-136,139" coordsize="10967,899">
                <v:rect id="shape_0" stroked="t" o:allowincell="f" style="position:absolute;left:-136;top:139;width:10966;height:898;mso-wrap-style:none;v-text-anchor:middle">
                  <v:fill o:detectmouseclick="t" on="false"/>
                  <v:stroke color="black" weight="38160" joinstyle="miter" endcap="flat"/>
                  <w10:wrap type="squar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399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19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39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59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79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99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19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39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59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79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99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19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91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9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0;top:139;width:719;height:718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hanging="9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19:00Z</dcterms:created>
  <dc:creator>Education Services</dc:creator>
  <dc:description/>
  <cp:keywords/>
  <dc:language>en-US</dc:language>
  <cp:lastModifiedBy>Graeme Steele</cp:lastModifiedBy>
  <cp:lastPrinted>2010-03-10T13:23:00Z</cp:lastPrinted>
  <dcterms:modified xsi:type="dcterms:W3CDTF">2018-08-21T11:35:00Z</dcterms:modified>
  <cp:revision>5</cp:revision>
  <dc:subject/>
  <dc:title>Marine and Freshwater Biology</dc:title>
</cp:coreProperties>
</file>