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050"/>
        <w:gridCol w:w="15"/>
        <w:gridCol w:w="2415"/>
      </w:tblGrid>
      <w:tr>
        <w:trPr>
          <w:trHeight w:val="81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School Garden</w:t>
            </w:r>
          </w:p>
        </w:tc>
      </w:tr>
      <w:tr>
        <w:trPr>
          <w:trHeight w:val="63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7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ke a map of the garden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 a sunflower – include a diary of what happens each we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and draw a birdfeeder for the garden.  Make it and place it in the garden for 3 star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/*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and draw a plan for a ladybird house.  Show what helps to make sure ladybirds live there.  Build it for 2 extra star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/*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d out about which herbs Home Economics like to use and grow some in the garden from seed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some art for the garden.  Explain what it show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nd 2 worms in the garden and then find out why worms are important in the garden.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something that can be musical due to the wind blowing it in the garden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d out what an anemometer does and try to make one.  For an extra star measure something else in your weather station too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*/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a mosaic for the garden that is to do with plants and animals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Design a watering system that will water our plants when we are not around in the holidays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a scarecrow for the garden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ed a part of a flower bed for a month, take photos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fy some of the bugs you find in the garden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an experiment to look at importance of water or light on plants growing.  Do experiment for an extra star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/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 something to eat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ycle something into a container to grow in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 the soil in the garden and present what you find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a hid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a “crazy grass head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nt a zombie gnom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Excellence Award Activity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</w:rPr>
              <w:t>© 2013 Excellence Award (G Steele))</w:t>
            </w:r>
          </w:p>
        </w:tc>
      </w:tr>
      <w:tr>
        <w:trPr>
          <w:trHeight w:val="149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64045" cy="570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4200" cy="570960"/>
                                <a:chOff x="0" y="0"/>
                                <a:chExt cx="696420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6420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64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36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8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0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52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24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96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68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40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06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457200" cy="45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8.35pt;height:44.95pt" coordorigin="0,0" coordsize="10967,899">
                      <v:rect id="shape_0" stroked="t" o:allowincell="t" style="position:absolute;left:0;top:0;width:10966;height:898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53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7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9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3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5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7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9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1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3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5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27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;top:0;width:719;height:718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40" w:right="1440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1:00Z</dcterms:created>
  <dc:creator>Education Services</dc:creator>
  <dc:description/>
  <cp:keywords/>
  <dc:language>en-US</dc:language>
  <cp:lastModifiedBy>Stephen Wright</cp:lastModifiedBy>
  <cp:lastPrinted>2014-06-05T14:26:00Z</cp:lastPrinted>
  <dcterms:modified xsi:type="dcterms:W3CDTF">2014-06-05T13:26:00Z</dcterms:modified>
  <cp:revision>14</cp:revision>
  <dc:subject/>
  <dc:title>Marine and Freshwater Biology</dc:title>
</cp:coreProperties>
</file>