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963"/>
        <w:gridCol w:w="6"/>
        <w:gridCol w:w="1447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Marine and Freshwater Biology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is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ing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 some empty shells from a beach or shore – stick them onto some card and name the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a poster about a type of fish or sea mammals or sea birds.  Explain how to conserve the animal in your poste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poem about something that lives in the salt or freshwate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a tape recording of different marine sounds such as seagulls at the beach or crashing waves etc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how to wear and use a mask and snorkel to look at sea life.  Also explain how to look after your mask and snorkel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a visit to an aquarium or marine reserve, describing what you saw (can have been on a previous visit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story of a fishing trip you have been on.   Explain  how you think we should avoid catching too many fish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 a picture of a commercial fishing boat to show the type of fishing gear and where the crew li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up an aquarium and keep a diary of what you observe in it (or for one star you can keep a diary on an aquarium that is already running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a neat drawing of a rock pool with at least 4 plants and 4 animals in it.  Label the living things with their nam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y out a feeding experiment with animals in an aquariu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 information on how commercial fishing of a fish around Scotland has changed in the last 50 year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 up and read about a major marine research trip like the voyage of the “Beagle”.  Write a short paragraph about your thoughts on the trip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a collection of at least 6 newspaper stories showing as many types of marine organisms as possible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 up how tides work and write a short explanation with diagrams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a 5 minute talk on any aspect of marine or freshwater biology you enjoy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 out why Tilapia are better than Salmon for future fish farms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end to be a water molecule and explain your way round the water cycle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Excellence Award Activity She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</w:rPr>
              <w:t>©2008 Scottish Science Award (G.Stee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96404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570960"/>
                          <a:chOff x="0" y="0"/>
                          <a:chExt cx="696420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64200" cy="570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48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8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40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35pt;height:44.95pt" coordorigin="0,0" coordsize="10967,899">
                <v:rect id="shape_0" stroked="t" o:allowincell="f" style="position:absolute;left:0;top:0;width:10966;height:89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53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27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28:00Z</dcterms:created>
  <dc:creator>Education Services</dc:creator>
  <dc:description/>
  <cp:keywords/>
  <dc:language>en-US</dc:language>
  <cp:lastModifiedBy>graeme.steele</cp:lastModifiedBy>
  <dcterms:modified xsi:type="dcterms:W3CDTF">2010-08-16T11:23:00Z</dcterms:modified>
  <cp:revision>5</cp:revision>
  <dc:subject/>
  <dc:title>Marine and Freshwater Biology</dc:title>
</cp:coreProperties>
</file>