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988"/>
        <w:gridCol w:w="6"/>
        <w:gridCol w:w="1485"/>
      </w:tblGrid>
      <w:tr>
        <w:trPr>
          <w:trHeight w:val="810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Medicine through Time</w:t>
            </w:r>
          </w:p>
        </w:tc>
      </w:tr>
      <w:tr>
        <w:trPr>
          <w:trHeight w:val="63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7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 cartoon strip showing how anaesthetic was develope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 poster or leaflet advertising different types of Chinese medici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 3D timeline showing six important discoveries in medicin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 spot the difference puzzle of London during the Plag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 Power Point Presentation about the discoveries made by Marie Cur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t on a map and describe medical discoveries during the Renaissance perio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two pictures showing how illnesses was treated in Roman tim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poem or story telling people how the Bubonic plague affected its victim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brief report on the development of vaccinations/immunisati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 model of the structure of aspirin or paracetemol using straws and plasticin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nd carry out an experiment to compare the speed of dissolving of a crushed indigestion tablet vs. a whole tablet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 a Bar Chart of the fat content of 6 different food stuffs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nd carry out an experiment measuring the pulse rate of 5 students at different ages both while they are at rest and after exercise. Report you result by drawing a line graph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2litre plastic bottle, straws and sellotape construct a model of a set of lungs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 PowerPoint presentation about the 3 main micro-organisms found in our world. Name them, describe them and report what harm and/or good they can do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available resources make a model of a bacterium cell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Excellence Award Activity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</w:rPr>
              <w:t>© 2010 Excellence Award (F. Culbert/L. Hodgs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96404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70960"/>
                          <a:chOff x="0" y="0"/>
                          <a:chExt cx="69642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57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35pt;height:44.95pt" coordorigin="0,0" coordsize="10967,899">
                <v:rect id="shape_0" stroked="t" o:allowincell="f" style="position:absolute;left:0;top:0;width:10966;height:8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5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7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20:00Z</dcterms:created>
  <dc:creator>Education Services</dc:creator>
  <dc:description/>
  <cp:keywords/>
  <dc:language>en-US</dc:language>
  <cp:lastModifiedBy>Yutta Groom</cp:lastModifiedBy>
  <cp:lastPrinted>2015-03-02T14:28:00Z</cp:lastPrinted>
  <dcterms:modified xsi:type="dcterms:W3CDTF">2015-03-02T14:28:00Z</dcterms:modified>
  <cp:revision>4</cp:revision>
  <dc:subject/>
  <dc:title>Marine and Freshwater Biology</dc:title>
</cp:coreProperties>
</file>