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988"/>
        <w:gridCol w:w="6"/>
        <w:gridCol w:w="1485"/>
      </w:tblGrid>
      <w:tr>
        <w:trPr>
          <w:trHeight w:val="74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Practical Chemistry</w:t>
            </w:r>
          </w:p>
        </w:tc>
      </w:tr>
      <w:tr>
        <w:trPr>
          <w:trHeight w:val="58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74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poster that shows the equipment you would use in a Science Lab.  Show the equipment as pictures and how you would draw it in a Scientific drawing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a funnel by cutting the top third off a soft drinks bottle.  Use a circle of paper towel as filter paper.  Demonstrate how to separate a mixture of soil and water using your funnel.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uch salt must be put into water to stop it freezing when left in a freezer overnight?  Design an experiment and write down your method.   For an extra star carry out the experimen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/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ould you tell the difference between sugar and salt without tasting them?  Work out a method and then test it once you have shown it to your teache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xture of colours can be separated using chromatography.  Cut a small strip of paper towel 20cm long and 2cm wide.  Place small dots of water based felt pen 2cm from the bottom.  Suspend the strip in a glass with 1cm of water in the bottom (make sure the dots of colour are above the water level).  Leave until the water has soaked ¾ of the way up the strip.  Remove the strip from the water and leave to dry.  Mount your strips on a chart and labe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ord the names of at least 10 chemical substances that you can purchase in a supermarket e.g. bicarbonate of soda et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 way to help people to remember either the group 1 or the group 8 elements.  Maybe an acrostic poem or song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short story or cartoon about a day in the life of your favourite element e.g. Mr Iron or Miss Gold.  Include details of a compound containing your element and another ‘character’ for an extra sta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/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 cartoon to show things you should do and things you should not do in a Science lab.  This could be done a spot-the-difference poster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erge a 9volt battery upright in a glass containing water and 1 ½ teaspoons of salt.  Report what occurs and offer an explanation by explaining electroly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poem about acids and alkalis.  You need to give some everyday examples of each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saturated solution of salt by stirring salt into a glass of hot water until no more will dissolve.  Leave to cool and then suspend a small crystal of salt on some cotton in the solution.  Observe over the next week and show the results to your teacher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collection of five types of metals and make a display to show their properties and uses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 something at home and bring a sample in for your teacher.  Write up the recipe for them to se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xcellence Award Activity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</w:rPr>
              <w:t>©2008 Scottish Science Award (G.Stee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96404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70960"/>
                          <a:chOff x="0" y="0"/>
                          <a:chExt cx="69642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35pt;height:44.95pt" coordorigin="0,0" coordsize="10967,899">
                <v:rect id="shape_0" stroked="t" o:allowincell="f" style="position:absolute;left:0;top:0;width:10966;height:8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5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7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7:00Z</dcterms:created>
  <dc:creator>Education Services</dc:creator>
  <dc:description/>
  <cp:keywords/>
  <dc:language>en-US</dc:language>
  <cp:lastModifiedBy>graeme.steele</cp:lastModifiedBy>
  <dcterms:modified xsi:type="dcterms:W3CDTF">2010-08-16T11:23:00Z</dcterms:modified>
  <cp:revision>5</cp:revision>
  <dc:subject/>
  <dc:title>Marine and Freshwater Biology</dc:title>
</cp:coreProperties>
</file>