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988"/>
        <w:gridCol w:w="6"/>
        <w:gridCol w:w="1485"/>
      </w:tblGrid>
      <w:tr>
        <w:trPr>
          <w:trHeight w:val="810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Space &amp; Astronomy</w:t>
            </w:r>
          </w:p>
        </w:tc>
      </w:tr>
      <w:tr>
        <w:trPr>
          <w:trHeight w:val="63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47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brief report on what our planet is made up of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short account, in your own words, of someone famous for his/her work in space exploration or astronomy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construct a mobile of our solar system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brief report on what a black hole is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the Captain of the USS Deans – your job is to collect information on the solar system. Display this information in a log book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newspaper report about life being discovered on another plane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man actually walk on the moon? –  Organise and participate in a debate on this subje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, with the aid of a drawing/diagram how a telescope work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 a poster on different types of stars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your own fruit solar system and display it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 poster displaying information about the planets in our solar syst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 Isaac Newton developed a famous theory called “The three laws of motion” – Use these laws to explain how rockets f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, construct and launch your own mini rocke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poster on star constella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carry out an experiment that will allow you to split white light into a rainbow of colou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nauts wear specially designed spacesuits. Explain how they are designed to help the astronaut survive in spa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report on “What is a light year?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Normal1"/>
                <w:rFonts w:ascii="Arial" w:hAnsi="Arial" w:cs="Arial"/>
                <w:color w:val="000000"/>
              </w:rPr>
            </w:pPr>
            <w:r>
              <w:rPr>
                <w:rStyle w:val="Normal1"/>
                <w:rFonts w:cs="Arial" w:ascii="Arial" w:hAnsi="Arial"/>
              </w:rPr>
              <w:t>“</w:t>
            </w:r>
            <w:r>
              <w:rPr>
                <w:rStyle w:val="Normal1"/>
                <w:rFonts w:cs="Arial" w:ascii="Arial" w:hAnsi="Arial"/>
              </w:rPr>
              <w:t>Money should be spent to look for other Earthlike planets, even though they may be thousands of light-years away.” Organise and participate in a debate on this subject.</w:t>
            </w:r>
          </w:p>
          <w:p>
            <w:pPr>
              <w:pStyle w:val="Normal"/>
              <w:ind w:left="360" w:hanging="0"/>
              <w:rPr>
                <w:rStyle w:val="Normal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and mount six pictures of stars. Label each one with the name (and age if you can) of the sta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Excellence Award Activity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</w:rPr>
              <w:t>© 2010 Scottish Science Award (L.Walke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96404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70960"/>
                          <a:chOff x="0" y="0"/>
                          <a:chExt cx="69642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570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457200" cy="45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35pt;height:44.95pt" coordorigin="0,0" coordsize="10967,899">
                <v:rect id="shape_0" stroked="t" o:allowincell="f" style="position:absolute;left:0;top:0;width:10966;height:89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5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7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0;width:719;height:71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2:00Z</dcterms:created>
  <dc:creator>Education Services</dc:creator>
  <dc:description/>
  <cp:keywords/>
  <dc:language>en-US</dc:language>
  <cp:lastModifiedBy>graeme.steele</cp:lastModifiedBy>
  <cp:lastPrinted>2010-03-10T13:23:00Z</cp:lastPrinted>
  <dcterms:modified xsi:type="dcterms:W3CDTF">2010-08-16T11:23:00Z</dcterms:modified>
  <cp:revision>5</cp:revision>
  <dc:subject/>
  <dc:title>Marine and Freshwater Biology</dc:title>
</cp:coreProperties>
</file>